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GMINY ŻELECHLINEK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prawie uchwalenia miejscowego planu zagospodarowania przestrzennego Gminy Żelechlinek dla części obrębu Naropna i Łochówek.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4 r. poz. 1465), art. 20 ust. 1 ustawy z dnia 27 marca 2003 r. o planowaniu i zagospodarowaniu przestrzennym (t.j. Dz. U. z 2024 r. poz. 1130) oraz art. 67 ust. 3 ustawy z dnia 7 lipca 2023 r. o zmianie ustawy o planowaniu i zagospodarowaniu przestrzennym oraz niektórych innych ustaw (Dz. U. z 2023 r. poz. 1688) w związku z uchwałą Nr XLV/292/2022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25 sierpnia 2022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Naropna i Łochówek stwierdzając brak naruszenia ustaleń studium uwarunkowań i kierunków zagospodarowania przestrzennego gminy Żelechlinek, przyjętego uchwałą Nr V/23/2019 Rady Gminy Żelechlinek z dnia 11 marca 2019 r. zmienionego uchwałą Nr XXIX/177/2021 Rady Gminy Żelechlinek z dnia 31 marca 2021 r., uchwala się, co następuj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Gminy Żelechlinek dla części obrębu Naropna i Łochówek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Granice obszaru objętego planem, zgodnie z załącznikiem graficznym do uchwały Nr XLV/292/2022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25 sierpnia 2022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Naropna i Łochówek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stanowiący załącznik Nr 1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jeśli z treści uchwały nie wynika inaczej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usługowym – należy przez to rozumieć budynek służący funkcji usługowej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2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3.Położenie poszczególnych elementów przestrzeni wskazanych na rysunku planu, należy ustalać poprzez odczyt rysunku planu w oparciu o jego skalę, a w szczególności, w miejscach, które nie zostały zwymiarowane na rysunku planu: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i kształtowania ładu przestrzennego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wg przepisów odrębnych, w szczególności dotyczących dróg publicznych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stalenia dotyczące istniejących budynków, które częściowo lub w całości znajdują się poza obszarem wyznaczonym nieprzekraczalną linią zabudowy: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ożliwość przebudowy, nadbudowy, remontu, odbudowy, 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montażu, z uwzględnieniem lit. c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: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wyznaczonym nieprzekraczalną linią zabudowy,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za obszarem wyznaczonym nieprzekraczalną linią zabudowy, lecz nie więcej, niż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w rzucie poziomym, z uwzględnieniem przepisów odrębnych, w szczególności dotyczących dróg publicznych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 terenów obejmują również możliwość budowy urządzeń infrastruktury technicznej wg przepisów odrębnych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środowiska, przyrody i krajobrazu: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formy ochrony przyrody; 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znajdują się w zasięgu Głównego Zbiornika Wód Podziemnych nr 404 „Zbiornik Koluszki – Tomaszów”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oraz urządzeniami melioracji wodnych powinno być zgodne z przepisami odrębnymi oraz zapewnić prawidłowy odpływ wód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budowli rolniczych, w szczególności w zakresie izolacji pasem zieleni, z uwagi na zapylenie, zapachy lub wydzielanie się substancji toksycznych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biogazowni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zakładów o zwiększonym lub dużym ryzyku wystąpienia poważnej awarii przemysłowej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owiązek zachowania dopuszczalnego poziomu hałasu określonego w przepisach odrębnych dla terenów oznaczonych na rysunku planu symbolem literowym: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ind w:left="567" w:right="24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NW 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zabudowy mieszkaniowej jednorodzinnej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ind w:left="567" w:right="24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R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zabudowy zagrodowej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wagi na brak obszarów i obiektów wymagających ochrony, nie ustala się zasad ochrony dziedzictwa kulturowego i zabytków, w tym krajobrazów kulturowych, oraz dóbr kultury współczesnej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inimalną odległość budynków od granicy lasu należy przyjmować wg przepisów odrębnych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budowle rolnicze należy sytuować zgodnie z przepisami odrębnymi, w szczególności dotyczącymi dróg publicznych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nie znajdują się w terenach górniczych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szczególnego zagrożenia powodzią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osuwania się mas ziemnych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krajobrazów priorytetowych określonych w audycie krajobrazowym (brak audytu krajobrazowego)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, a w szczególności, grunty rolne mogą pozostać w użytkowaniu rolniczy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nie ustala się dla terenu </w:t>
      </w:r>
      <w:r>
        <w:rPr>
          <w:rFonts w:cs="Arial" w:ascii="Arial" w:hAnsi="Arial"/>
          <w:color w:val="000000"/>
          <w:w w:val="100"/>
          <w:sz w:val="22"/>
          <w:szCs w:val="22"/>
        </w:rPr>
        <w:t>oznaczonego symbolem literowym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L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10% dla teren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ych symbolem literowym MNW, RZ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30% dla terenu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ego symbolem literowym U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u biologicznie czynnego, w szczególności do zbiorników retencyjnych, zgodnie z przepisami odrębnymi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.Minimalna powierzchnia nowo wydzielonych działek budowlanych: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terenie oznaczonym na rysunku planu symbolem literowym: </w:t>
      </w:r>
    </w:p>
    <w:p>
      <w:pPr>
        <w:pStyle w:val="Normal"/>
        <w:numPr>
          <w:ilvl w:val="4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 ustala się minimalną powierzchnię nowo wydzielonych działek budowlanych na 15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>, co nie dotyczy działek wydzielanych pod budowę urządzeń infrastruktury technicznej oraz ciągów komunikacyjnych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ozostałych terenach, plan nie ustala minimalnej powierzchni nowo wydzielonych działek budowlanych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2.Teren oznaczony na rysunku planu symbolem literowym MNW stanowi działkę budowlaną; zakaz wydzielania nowych działek budowlanych w tymże terenie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pacing w:lineRule="auto" w:line="276"/>
        <w:ind w:left="113" w:hanging="0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MNW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mieszkaniowej jednorodzinnej wolnostojącej,</w:t>
      </w:r>
    </w:p>
    <w:p>
      <w:pPr>
        <w:pStyle w:val="Normal"/>
        <w:numPr>
          <w:ilvl w:val="4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zwa klasy przeznaczenia uzupełniającego: 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mieszkalnych jednorodzinnych wolnostojących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liczba miejsc do parkowania, jako suma następujących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mieszkalny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0,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45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30%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mieszkalnych jednorodzinnych: 9 m,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garażowych, gospodarczych: 6 m,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ospodarczych,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ów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U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usługowych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: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2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8,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6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30%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: 12 m,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RZ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związanej z rolnictwem;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rzemieślniczych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mieszkalnych, budynków służących produkcji rolniczej, w tym gospodarczych, inwentarskich, budowli rolniczych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 jako suma następujących: 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stanowisko na lokal mieszkalny, 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: nie ustala się, 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9,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6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25%, 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służących produkcji rolniczej, w tym gospodarczych, inwentarskich: 15 m,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budynków, w szczególności budynków mieszkalnych, usługowych: 10 m,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owli rolniczych: 22 m,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Dla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>1L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tala się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u: teren lasu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g planu urządzenia lasu; 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g przepisów odrębnych oraz przepisów Rozdziału 2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24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3:00Z</dcterms:created>
  <dc:creator>UNI - GLOB</dc:creator>
  <dc:description/>
  <cp:keywords/>
  <dc:language>en-US</dc:language>
  <cp:lastModifiedBy>Slawek</cp:lastModifiedBy>
  <cp:lastPrinted>2022-03-31T14:51:00Z</cp:lastPrinted>
  <dcterms:modified xsi:type="dcterms:W3CDTF">2025-04-25T09:38:00Z</dcterms:modified>
  <cp:revision>23</cp:revision>
  <dc:subject/>
  <dc:title>UCHWAŁA NR</dc:title>
</cp:coreProperties>
</file>